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楷体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湖南科技大学基层党建创新一般项目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项，排序不分先后）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时代”高校学生党建活力提升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文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并运营党建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众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海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“党团班三联”工程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翠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组织生活实效性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新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学生党支部与团支部、班委会协同工作机制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云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代学生党建工作创新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银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>
          <w:trHeight w:val="1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技大学“创先争优”长效机制建设的基本思路与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学生党员发展质量保障体系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春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组织生活创新性与实效性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高校基层党支部组织生活凝聚力的制度保障实践探索——以土木学院党支部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明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学生党员志愿服务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淑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融入专业建设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海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“学生党员宿舍责任区”制度，推进公寓党建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耀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潇湘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与团支部协同创新工作促学风发展的机制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党员行为管理与示范作用的创新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技大学“创先争优”长效机制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慧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与社区基层党建共建——高校党校培训进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振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大学生党员退出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怀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学生党员发展质量过程控制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院党委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2:00Z</dcterms:created>
  <dc:creator>石巧红</dc:creator>
  <dc:description/>
  <cp:keywords/>
  <dc:language>en-US</dc:language>
  <cp:lastModifiedBy>石巧红</cp:lastModifiedBy>
  <dcterms:modified xsi:type="dcterms:W3CDTF">2015-12-23T08:43:00Z</dcterms:modified>
  <cp:revision>1</cp:revision>
  <dc:subject/>
  <dc:title>附件2：</dc:title>
</cp:coreProperties>
</file>