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before="156" w:after="0"/>
        <w:ind w:firstLine="72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20"/>
        </w:rPr>
        <w:t>第十届</w:t>
      </w:r>
      <w:r>
        <w:rPr>
          <w:rFonts w:ascii="黑体;SimHei" w:hAnsi="黑体;SimHei" w:cs="宋体;SimSun" w:eastAsia="黑体;SimHei"/>
          <w:kern w:val="0"/>
          <w:sz w:val="36"/>
          <w:szCs w:val="20"/>
        </w:rPr>
        <w:t>“</w:t>
      </w:r>
      <w:r>
        <w:rPr>
          <w:rFonts w:ascii="黑体;SimHei" w:hAnsi="黑体;SimHei" w:cs="宋体;SimSun" w:eastAsia="黑体;SimHei"/>
          <w:kern w:val="0"/>
          <w:sz w:val="36"/>
          <w:szCs w:val="20"/>
        </w:rPr>
        <w:t>中国青少年科技创新奖</w:t>
      </w:r>
      <w:r>
        <w:rPr>
          <w:rFonts w:ascii="黑体;SimHei" w:hAnsi="黑体;SimHei" w:cs="宋体;SimSun" w:eastAsia="黑体;SimHei"/>
          <w:kern w:val="0"/>
          <w:sz w:val="36"/>
          <w:szCs w:val="20"/>
        </w:rPr>
        <w:t>”</w:t>
      </w:r>
      <w:r>
        <w:rPr>
          <w:rFonts w:ascii="黑体;SimHei" w:hAnsi="黑体;SimHei" w:cs="宋体;SimSun" w:eastAsia="黑体;SimHei"/>
          <w:kern w:val="0"/>
          <w:sz w:val="36"/>
          <w:szCs w:val="20"/>
        </w:rPr>
        <w:t>候选人汇总表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学院（签章）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填报时间：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0780</wp:posOffset>
                </wp:positionH>
                <wp:positionV relativeFrom="paragraph">
                  <wp:posOffset>238125</wp:posOffset>
                </wp:positionV>
                <wp:extent cx="8496300" cy="334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0" cy="334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5"/>
                              <w:gridCol w:w="1920"/>
                              <w:gridCol w:w="1320"/>
                              <w:gridCol w:w="915"/>
                              <w:gridCol w:w="1995"/>
                              <w:gridCol w:w="2085"/>
                              <w:gridCol w:w="3990"/>
                            </w:tblGrid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42" w:right="-42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序  号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63" w:right="-63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42" w:right="-42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42" w:right="-42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42" w:right="-42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年 级 专 业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42" w:right="-42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联 系 方 式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42" w:right="-42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主要科技创新成果（获奖、发表论文、科技发明、专利等情况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pt;height:263.1pt;mso-wrap-distance-left:9pt;mso-wrap-distance-right:9pt;mso-wrap-distance-top:0pt;mso-wrap-distance-bottom:0pt;margin-top:18.75pt;mso-position-vertical-relative:text;margin-left:91.4pt;mso-position-horizontal-relative:page">
                <v:fill opacity="0f"/>
                <v:textbox inset="0in,0in,0in,0in">
                  <w:txbxContent>
                    <w:tbl>
                      <w:tblPr>
                        <w:tblW w:w="13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5"/>
                        <w:gridCol w:w="1920"/>
                        <w:gridCol w:w="1320"/>
                        <w:gridCol w:w="915"/>
                        <w:gridCol w:w="1995"/>
                        <w:gridCol w:w="2085"/>
                        <w:gridCol w:w="3990"/>
                      </w:tblGrid>
                      <w:tr>
                        <w:trPr>
                          <w:trHeight w:val="623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42" w:right="-42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序  号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63" w:right="-63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42" w:right="-42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42" w:right="-42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42" w:right="-42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年 级 专 业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42" w:right="-42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联 系 方 式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42" w:right="-42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主要科技创新成果（获奖、发表论文、科技发明、专利等情况）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27:00Z</dcterms:created>
  <dc:creator>唐璟</dc:creator>
  <dc:description/>
  <cp:keywords/>
  <dc:language>en-US</dc:language>
  <cp:lastModifiedBy>Administrator</cp:lastModifiedBy>
  <cp:lastPrinted>2016-03-09T15:33:00Z</cp:lastPrinted>
  <dcterms:modified xsi:type="dcterms:W3CDTF">2016-03-09T09:27:00Z</dcterms:modified>
  <cp:revision>2</cp:revision>
  <dc:subject/>
  <dc:title>关于推荐第九届“中国青少年科技创新奖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