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12400280" cy="743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0280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10"/>
                              <w:gridCol w:w="1701"/>
                              <w:gridCol w:w="1943"/>
                              <w:gridCol w:w="1506"/>
                              <w:gridCol w:w="1506"/>
                              <w:gridCol w:w="1107"/>
                              <w:gridCol w:w="5245"/>
                              <w:gridCol w:w="708"/>
                              <w:gridCol w:w="184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栏目设置及内容更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发现涉密内容或敏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态资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它栏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办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333333"/>
                                        <w:szCs w:val="21"/>
                                        <w:shd w:fill="FFFFFF" w:val="clear"/>
                                      </w:rPr>
                                      <w:t>（机关党委）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、校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3.2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01.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4.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01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下载中心、服务指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委组织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统战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4.0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4.0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校工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纪委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监察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.09.0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.09.0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内监督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发展规划与学科建设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1.11.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.10.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.02.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文档下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07.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质量工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科学技术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.05.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科研成果、学术交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11.0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11.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09.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.11.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管理文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研究生工作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创新工程、招聘信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学生工作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学生工作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.10.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资料下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2.2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2.2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2.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数字离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.12.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个人指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国有资产管理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采购与招投标管理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4-1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5-1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5-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文件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对外联络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4.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7-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5-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5-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资料下载，出国出境，港澳台事务，中外合作办学，外专外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2.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1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7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资料下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9-1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1-12-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园风光，回音壁，职工园地，后勤服务，党群工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保卫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武装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10-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4-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资料下载，综合治理，法律讲堂，党建工作，国防教育，部长信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老年社团，养生保健，助老协会，为您服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11-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活动中心，活动聚焦，青春光荣榜，思想引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民主管理，教工风采，文体协会，调研研究，回音壁，下载专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0-2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服务指南，校园风光，培训工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期刊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6-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2-2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刊物列表，常用下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4-1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4-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下载专区，学位论文提交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2.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-3-1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0-5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0-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数字资源，网络服务，上网指南，常见问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05.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1-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5-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联系我们，支部活动，计划总结，服务指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附属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.08.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9-1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6-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教育技术，园丁风采，德育空间，学生园地，党群工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6.4pt;height:585.6pt;mso-wrap-distance-left:9pt;mso-wrap-distance-right:9pt;mso-wrap-distance-top:0pt;mso-wrap-distance-bottom:0pt;margin-top:19.9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10"/>
                        <w:gridCol w:w="1701"/>
                        <w:gridCol w:w="1943"/>
                        <w:gridCol w:w="1506"/>
                        <w:gridCol w:w="1506"/>
                        <w:gridCol w:w="1107"/>
                        <w:gridCol w:w="5245"/>
                        <w:gridCol w:w="708"/>
                        <w:gridCol w:w="184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栏目设置及内容更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发现涉密内容或敏感信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态资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其它栏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办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33"/>
                                  <w:szCs w:val="21"/>
                                  <w:shd w:fill="FFFFFF" w:val="clear"/>
                                </w:rPr>
                                <w:t>（机关党委）</w:t>
                              </w:r>
                            </w:hyperlink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、校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3.2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01.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4.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01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．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下载中心、服务指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委组织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统战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4.0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4.0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校工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纪委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监察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.09.0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.09.0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内监督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发展规划与学科建设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1.11.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.10.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.02.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文档下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07.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质量工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科学技术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.05.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科研成果、学术交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11.0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11.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09.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.11.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管理文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研究生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研究生工作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创新工程、招聘信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学生工作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学生工作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.10.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资料下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2.2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2.2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2.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数字离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.12.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个人指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国有资产管理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采购与招投标管理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4-1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5-1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5-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文件管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对外联络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4.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7-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5-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5-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资料下载，出国出境，港澳台事务，中外合作办学，外专外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2.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1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7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资料下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9-1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1-12-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园风光，回音壁，职工园地，后勤服务，党群工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保卫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武装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10-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4-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资料下载，综合治理，法律讲堂，党建工作，国防教育，部长信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老年社团，养生保健，助老协会，为您服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11-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活动中心，活动聚焦，青春光荣榜，思想引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民主管理，教工风采，文体协会，调研研究，回音壁，下载专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0-2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服务指南，校园风光，培训工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期刊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6-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2-2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刊物列表，常用下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4-1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4-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下载专区，学位论文提交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2.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-3-1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0-5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0-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数字资源，网络服务，上网指南，常见问题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05.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1-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5-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联系我们，支部活动，计划总结，服务指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附属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.08.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9-1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6-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教育技术，园丁风采，德育空间，学生园地，党群工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>
      <w:i w:val="false"/>
      <w:color w:val="FF66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dw.hnust.edu.cn/" TargetMode="External"/><Relationship Id="rId3" Type="http://schemas.openxmlformats.org/officeDocument/2006/relationships/hyperlink" Target="http://jgdw.hnus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4:00Z</dcterms:created>
  <dc:creator>微软用户</dc:creator>
  <dc:description/>
  <cp:keywords/>
  <dc:language>en-US</dc:language>
  <cp:lastModifiedBy>TY</cp:lastModifiedBy>
  <cp:lastPrinted>2016-04-08T11:41:00Z</cp:lastPrinted>
  <dcterms:modified xsi:type="dcterms:W3CDTF">2016-06-13T09:30:00Z</dcterms:modified>
  <cp:revision>10</cp:revision>
  <dc:subject/>
  <dc:title>二级网站检查情况表（截止日期2010年1月15日下午5︰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