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156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48"/>
        <w:gridCol w:w="3420"/>
        <w:gridCol w:w="1123"/>
        <w:gridCol w:w="4997"/>
        <w:gridCol w:w="1564"/>
      </w:tblGrid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十八届六中全会精神宣讲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活动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作家卢思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想和你在一起》分享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老师，各学院学生代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2-02T17:22:00Z</cp:lastPrinted>
  <dcterms:modified xsi:type="dcterms:W3CDTF">2016-12-02T09:32:00Z</dcterms:modified>
  <cp:revision>553</cp:revision>
  <dc:subject/>
  <dc:title/>
</cp:coreProperties>
</file>